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974"/>
        <w:gridCol w:w="2361"/>
      </w:tblGrid>
      <w:tr>
        <w:trPr>
          <w:trHeight w:val="716" w:hRule="atLeast"/>
        </w:trPr>
        <w:tc>
          <w:tcPr>
            <w:tcW w:w="2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79" w:right="-2812" w:hanging="0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279" w:right="-28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MX"/>
              </w:rPr>
              <w:t xml:space="preserve">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drawing>
                <wp:inline distT="0" distB="0" distL="0" distR="0">
                  <wp:extent cx="81915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4279" w:right="-28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-4279" w:right="-28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U                 Universidad Autónoma de Ciudad Juárez 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5080</wp:posOffset>
                      </wp:positionV>
                      <wp:extent cx="955675" cy="10198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675" cy="1019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lang w:val="en-US"/>
                                    </w:rPr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5pt;height:80.3pt;mso-wrap-distance-left:9.05pt;mso-wrap-distance-right:9.05pt;mso-wrap-distance-top:0pt;mso-wrap-distance-bottom:0pt;margin-top:0.4pt;mso-position-vertical-relative:text;margin-left:3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lang w:val="en-US"/>
                              </w:rPr>
                            </w:pPr>
                            <w:r>
                              <w:rPr>
                                <w:color w:val="80808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lang w:val="en-US"/>
                              </w:rPr>
                            </w:pPr>
                            <w:r>
                              <w:rPr>
                                <w:color w:val="808080"/>
                                <w:lang w:val="en-US"/>
                              </w:rPr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9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s-MX"/>
              </w:rPr>
              <w:t>Formato de Registro de Solicitud de Admisión</w:t>
            </w:r>
          </w:p>
        </w:tc>
      </w:tr>
    </w:tbl>
    <w:p>
      <w:pPr>
        <w:pStyle w:val="Normal"/>
        <w:spacing w:lineRule="auto" w:line="360"/>
        <w:ind w:firstLine="142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Fecha: ________ / ________ / ______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02235</wp:posOffset>
                </wp:positionV>
                <wp:extent cx="5952490" cy="362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  <w:lang w:val="es-MX"/>
                              </w:rPr>
                              <w:t>Instituto: INSTITUTO DE INGENIERÍA Y TECN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8.55pt;mso-wrap-distance-left:9.05pt;mso-wrap-distance-right:9.05pt;mso-wrap-distance-top:0pt;mso-wrap-distance-bottom:0pt;margin-top:8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  <w:lang w:val="es-MX"/>
                        </w:rPr>
                        <w:t>Instituto: INSTITUTO DE INGENIERÍA Y TECNOLOGÍ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b/>
                          <w:b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78105</wp:posOffset>
                </wp:positionV>
                <wp:extent cx="59524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  <w:lang w:val="es-MX"/>
                              </w:rPr>
                              <w:t>Programa de posgrado que le interesa cursa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DOCTORADO EN TECNOLOG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7pt;mso-wrap-distance-left:9.05pt;mso-wrap-distance-right:9.05pt;mso-wrap-distance-top:0pt;mso-wrap-distance-bottom:0pt;margin-top:6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Tahoma"/>
                          <w:b/>
                          <w:b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  <w:lang w:val="es-MX"/>
                        </w:rPr>
                        <w:t>Programa de posgrado que le interesa cursa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DOCTORADO EN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 DATOS GENERALE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5952490" cy="4578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pellido paterno                                                 Materno                                               Nombre(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05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Apellido paterno                                                 Materno                                               Nombre(s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685800" cy="563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.3pt;width:53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10490</wp:posOffset>
                </wp:positionV>
                <wp:extent cx="1600200" cy="584200"/>
                <wp:effectExtent l="5080" t="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84280"/>
                          <a:chOff x="0" y="0"/>
                          <a:chExt cx="1600200" cy="58428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6002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41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41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4860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Tahoma"/>
                                  <w:color w:val="auto"/>
                                  <w:lang w:val="es-MX" w:bidi="ar-SA"/>
                                </w:rPr>
                                <w:t>Fecha de nacimi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41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Dí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41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M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41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Añ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.7pt;width:126pt;height:46pt" coordorigin="1440,174" coordsize="2520,920">
                <v:roundrect id="shape_0" fillcolor="white" stroked="t" o:allowincell="f" style="position:absolute;left:1440;top:194;width:25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440,554" to="3959,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554" to="2340,1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554" to="3240,1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174;width:233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Tahoma"/>
                            <w:color w:val="auto"/>
                            <w:lang w:val="es-MX" w:bidi="ar-SA"/>
                          </w:rPr>
                          <w:t>Fecha de nacimi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55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Dí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55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M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55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Añ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10490</wp:posOffset>
                </wp:positionV>
                <wp:extent cx="1600200" cy="584200"/>
                <wp:effectExtent l="5080" t="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84280"/>
                          <a:chOff x="0" y="0"/>
                          <a:chExt cx="1600200" cy="58428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6002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4860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Tahoma"/>
                                  <w:color w:val="auto"/>
                                  <w:lang w:val="es-MX" w:bidi="ar-SA"/>
                                </w:rPr>
                                <w:t>Lugar de nacimi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41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1200"/>
                            <a:ext cx="8002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 Pobl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41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Esta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8.7pt;width:126.05pt;height:46pt" coordorigin="4140,174" coordsize="2521,920">
                <v:roundrect id="shape_0" fillcolor="white" stroked="t" o:allowincell="f" style="position:absolute;left:4140;top:194;width:25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140,554" to="6659,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21;top:174;width:233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Tahoma"/>
                            <w:color w:val="auto"/>
                            <w:lang w:val="es-MX" w:bidi="ar-SA"/>
                          </w:rPr>
                          <w:t>Lugar de nacimi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1,554" to="5761,1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40;top:554;width:125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 Pobl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55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Esta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10490</wp:posOffset>
                </wp:positionV>
                <wp:extent cx="914400" cy="570865"/>
                <wp:effectExtent l="5080" t="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0960"/>
                          <a:chOff x="0" y="0"/>
                          <a:chExt cx="914400" cy="57096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91440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8002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Tahoma"/>
                                  <w:color w:val="auto"/>
                                  <w:lang w:val="es-MX" w:bidi="ar-SA"/>
                                </w:rPr>
                                <w:t>Nacionalid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3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8.7pt;width:72pt;height:44.95pt" coordorigin="6840,174" coordsize="1440,899">
                <v:roundrect id="shape_0" fillcolor="white" stroked="t" o:allowincell="f" style="position:absolute;left:6840;top:193;width:1439;height:8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020;top:174;width:125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Tahoma"/>
                            <w:color w:val="auto"/>
                            <w:lang w:val="es-MX" w:bidi="ar-SA"/>
                          </w:rPr>
                          <w:t>Nacionalid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0,526" to="8279,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123190</wp:posOffset>
                </wp:positionV>
                <wp:extent cx="685800" cy="558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5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9.7pt;width:53.95pt;height:4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0490</wp:posOffset>
                </wp:positionV>
                <wp:extent cx="5715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Gén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Gén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10490</wp:posOffset>
                </wp:positionV>
                <wp:extent cx="800100" cy="2235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s-MX"/>
                              </w:rPr>
                              <w:t>Estado civ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6pt;mso-wrap-distance-left:9.05pt;mso-wrap-distance-right:9.05pt;mso-wrap-distance-top:0pt;mso-wrap-distance-bottom:0pt;margin-top:8.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  <w:lang w:val="es-MX"/>
                        </w:rPr>
                        <w:t xml:space="preserve">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s-MX"/>
                        </w:rPr>
                        <w:t>Estado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16510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pt" to="476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1pt" to="62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27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pt" to="36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228600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270</wp:posOffset>
                </wp:positionV>
                <wp:extent cx="342900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116840</wp:posOffset>
                </wp:positionV>
                <wp:extent cx="5952490" cy="8337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Domicili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</w:rPr>
                              <w:t>Calle____________________________________________________________Número_________Colonia_________________________________________________________C.P._____________Población/Estado_____________________Teléfono (    )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elular_______________________Correo electrónico 1.____________________________2.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5.65pt;mso-wrap-distance-left:9.05pt;mso-wrap-distance-right:9.05pt;mso-wrap-distance-top:0pt;mso-wrap-distance-bottom:0pt;margin-top:9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</w:rPr>
                        <w:t>Domicili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Arial Narrow" w:hAnsi="Arial Narrow"/>
                          <w:sz w:val="18"/>
                          <w:szCs w:val="18"/>
                        </w:rPr>
                        <w:t>Calle____________________________________________________________Número_________Colonia_________________________________________________________C.P._____________Población/Estado_____________________Teléfono (    )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Celular_______________________Correo electrónico 1.____________________________2.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II. ANTECEDENTES ESCOLARE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s-MX" w:eastAsia="en-US"/>
        </w:rPr>
      </w:pPr>
      <w:r>
        <w:rPr>
          <w:rFonts w:cs="Tahoma" w:ascii="Tahoma" w:hAnsi="Tahoma"/>
          <w:b/>
          <w:sz w:val="22"/>
          <w:szCs w:val="22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59436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57200"/>
                          <a:chOff x="0" y="0"/>
                          <a:chExt cx="59436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Carrera o programa antecedente                         Institución                              Año de egreso   Título o grado       Promedio de calific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00680" y="228600"/>
                            <a:ext cx="68580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auto"/>
                                    <w:lang w:val="es-ES" w:bidi="ar-SA"/>
                                  </w:rPr>
                                  <w:t>S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auto"/>
                                    <w:lang w:val="es-E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5pt;width:468pt;height:36pt" coordorigin="180,157" coordsize="9360,720">
                <v:shape id="shape_0" fillcolor="white" stroked="t" o:allowincell="f" style="position:absolute;left:180;top:157;width:9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Carrera o programa antecedente                         Institución                              Año de egreso   Título o grado       Promedio de calificac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517" to="9539,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157" to="3241,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157" to="5401,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157" to="6481,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157" to="7561,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481;top:517;width:1080;height:360">
                  <v:shape id="shape_0" stroked="f" o:allowincell="f" style="position:absolute;left:6481;top:51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es-ES" w:bidi="ar-SA"/>
                            </w:rPr>
                            <w:t>S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51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es-E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20,517" to="7020,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s-MX" w:eastAsia="en-US"/>
        </w:rPr>
      </w:pPr>
      <w:r>
        <w:rPr>
          <w:rFonts w:cs="Tahoma" w:ascii="Tahoma" w:hAnsi="Tahoma"/>
          <w:b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7493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9pt" to="351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MX"/>
        </w:rPr>
      </w:pPr>
      <w:r>
        <w:rPr>
          <w:rFonts w:cs="Tahoma" w:ascii="Tahoma" w:hAnsi="Tahoma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UBICACIÓN LABORAL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59436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57200"/>
                          <a:chOff x="0" y="0"/>
                          <a:chExt cx="59436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Tahoma"/>
                                  <w:color w:val="auto"/>
                                  <w:lang w:val="es-MX" w:bidi="ar-SA"/>
                                </w:rPr>
                                <w:t xml:space="preserve">   Trabaj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es-ES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bidi="ar-SA" w:val="es-ES"/>
                                </w:rPr>
                                <w:t>Institución o   empresa en la que labor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es-ES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Tahoma"/>
                                  <w:color w:val="auto"/>
                                  <w:lang w:bidi="ar-SA" w:val="es-MX"/>
                                </w:rPr>
                                <w:t>Cargo que desempeñ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bidi="ar-SA" w:val="es-ES"/>
                                </w:rPr>
                                <w:t xml:space="preserve">                Tiempo en el carg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es-E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8600"/>
                            <a:ext cx="68580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auto"/>
                                    <w:lang w:val="es-ES" w:bidi="ar-SA"/>
                                  </w:rPr>
                                  <w:t>S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auto"/>
                                    <w:lang w:val="es-E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pt;width:468pt;height:36pt" coordorigin="180,160" coordsize="9360,720">
                <v:shape id="shape_0" fillcolor="white" stroked="t" o:allowincell="f" style="position:absolute;left:180;top:160;width:9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Tahoma"/>
                            <w:color w:val="auto"/>
                            <w:lang w:val="es-MX" w:bidi="ar-SA"/>
                          </w:rPr>
                          <w:t xml:space="preserve">   Trabaj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bidi="ar-SA" w:val="es-ES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bidi="ar-SA" w:val="es-ES"/>
                          </w:rPr>
                          <w:t>Institución o   empresa en la que labor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bidi="ar-SA" w:val="es-ES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Tahoma"/>
                            <w:color w:val="auto"/>
                            <w:lang w:bidi="ar-SA" w:val="es-MX"/>
                          </w:rPr>
                          <w:t>Cargo que desempeñ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bidi="ar-SA" w:val="es-ES"/>
                          </w:rPr>
                          <w:t xml:space="preserve">                Tiempo en el carg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bidi="ar-SA" w:val="es-E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520" to="9539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60" to="1260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160" to="5401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160" to="7561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0;top:520;width:1081;height:360">
                  <v:shape id="shape_0" stroked="f" o:allowincell="f" style="position:absolute;left:180;top:52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es-ES" w:bidi="ar-SA"/>
                            </w:rPr>
                            <w:t>S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;top:52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es-E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1,520" to="721,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s-MX" w:eastAsia="en-US"/>
        </w:rPr>
      </w:pPr>
      <w:r>
        <w:rPr>
          <w:rFonts w:cs="Tahoma" w:ascii="Tahoma" w:hAnsi="Tahoma"/>
          <w:b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208915</wp:posOffset>
                </wp:positionV>
                <wp:extent cx="2980690" cy="7277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¿Está interesado(a) en ser alumno(a) de tiempo completo en el programa de posgrado (es requisito no trabajar)  y participar en la Convocatoria de Becas Nacionales del CONACy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7.3pt;mso-wrap-distance-left:9.05pt;mso-wrap-distance-right:9.05pt;mso-wrap-distance-top:0pt;mso-wrap-distance-bottom:0pt;margin-top:16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¿Está interesado(a) en ser alumno(a) de tiempo completo en el programa de posgrado (es requisito no trabajar)  y participar en la Convocatoria de Becas Nacionales del CONACyT?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5955</wp:posOffset>
                </wp:positionH>
                <wp:positionV relativeFrom="paragraph">
                  <wp:posOffset>208915</wp:posOffset>
                </wp:positionV>
                <wp:extent cx="351790" cy="2374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6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  <w:szCs w:val="22"/>
          <w:lang w:val="es-MX" w:eastAsia="en-US"/>
        </w:rPr>
      </w:pPr>
      <w:r>
        <w:rPr>
          <w:rFonts w:cs="Tahoma" w:ascii="Tahoma" w:hAnsi="Tahoma"/>
          <w:b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5955</wp:posOffset>
                </wp:positionH>
                <wp:positionV relativeFrom="paragraph">
                  <wp:posOffset>45720</wp:posOffset>
                </wp:positionV>
                <wp:extent cx="351790" cy="2374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MX"/>
        </w:rPr>
      </w:pPr>
      <w:r>
        <w:rPr>
          <w:rFonts w:cs="Tahoma" w:ascii="Tahoma" w:hAnsi="Tahoma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b/>
          <w:sz w:val="20"/>
          <w:szCs w:val="20"/>
        </w:rPr>
        <w:t>IV. COMENTARIOS:</w:t>
      </w:r>
      <w:r>
        <w:rPr>
          <w:rFonts w:cs="Tahoma" w:ascii="Tahoma" w:hAnsi="Tahoma"/>
          <w:sz w:val="22"/>
          <w:szCs w:val="22"/>
          <w:lang w:val="es-MX"/>
        </w:rPr>
        <w:t xml:space="preserve">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>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077" w:right="1287" w:gutter="0" w:header="0" w:top="1418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0:07:00Z</dcterms:created>
  <dc:creator/>
  <dc:description/>
  <cp:keywords/>
  <dc:language>en-US</dc:language>
  <cp:lastModifiedBy>Erwin Adan Martinez Gomez</cp:lastModifiedBy>
  <cp:lastPrinted>2010-07-25T22:41:00Z</cp:lastPrinted>
  <dcterms:modified xsi:type="dcterms:W3CDTF">2015-09-11T01:23:00Z</dcterms:modified>
  <cp:revision>4</cp:revision>
  <dc:subject/>
  <dc:title>Información de interesados en cursar </dc:title>
</cp:coreProperties>
</file>